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политикин минист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 2014  № 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EC;Times New Roman" w:hAnsi="TimesEC;Times New Roman" w:cs="TimesEC;Times New Roman"/>
                <w:sz w:val="20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EC;Times New Roman" w:hAnsi="TimesEC;Times New Roman" w:cs="TimesEC;Times New Roman"/>
                <w:sz w:val="20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20"/>
                <w:szCs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</w:tr>
    </w:tbl>
    <w:p>
      <w:pPr>
        <w:pStyle w:val="Heading6"/>
        <w:rPr/>
      </w:pPr>
      <w:r>
        <w:rPr>
          <w:szCs w:val="24"/>
        </w:rPr>
        <w:t>О</w:t>
      </w:r>
      <w:r>
        <w:rPr>
          <w:szCs w:val="24"/>
          <w:lang w:val="ru-RU"/>
        </w:rPr>
        <w:t xml:space="preserve"> введении федерального государственного</w:t>
      </w:r>
    </w:p>
    <w:p>
      <w:pPr>
        <w:pStyle w:val="Heading6"/>
        <w:rPr>
          <w:szCs w:val="24"/>
          <w:lang w:val="ru-RU"/>
        </w:rPr>
      </w:pPr>
      <w:r>
        <w:rPr>
          <w:szCs w:val="24"/>
          <w:lang w:val="ru-RU"/>
        </w:rPr>
        <w:t>образовательного стандарта дошкольного</w:t>
      </w:r>
    </w:p>
    <w:p>
      <w:pPr>
        <w:pStyle w:val="Heading6"/>
        <w:rPr>
          <w:szCs w:val="24"/>
          <w:lang w:val="ru-RU"/>
        </w:rPr>
      </w:pPr>
      <w:r>
        <w:rPr>
          <w:szCs w:val="24"/>
          <w:lang w:val="ru-RU"/>
        </w:rPr>
        <w:t>образования в Чувашской Республик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рганизации эффективного введения федерального государственного образовательного стандарта дошкольного образования (далее – ФГОС ДО) в образовательных организациях, реализующих образовательную программу дошкольного образования, приказыва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н-график мероприятий по введению федерального государственного образовательного стандарта дошкольного образования (далее – план-график) (приложение 1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Состав рабочей группы по внедрению ФГОС ДО и разработке регионального содержательного инварианта (приложение 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региональным координатором по обеспечению организационного, кадрового, научно-методического и информационного сопровождения введения ФГОС ДО Бюджетное образовательное учреждение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ежной политики Чувашской Республики (далее – Чувашский республиканский институт образовани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дошкольного и общего образования Министерства образования и молодежной политики Чувашской Республики (Бычков В.В.) и Чувашскому республиканскому институту образования (Казакова Е.В.) организовать выполнение мероприятий плана-граф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ов местного самоуправления, осуществляющих управление в сфере образования, разработать муниципальные планы мероприятий по введению ФГОС ДО и организовать работу по выполнению мероприятий плана-граф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первого заместителя министра С.В. Петров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                                                                                       </w:t>
        <w:tab/>
        <w:tab/>
        <w:tab/>
        <w:t xml:space="preserve"> В.Н. Иван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мероприятий по введению федерального государственного образовательного стандарта дошко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76"/>
        <w:gridCol w:w="1809"/>
        <w:gridCol w:w="3061"/>
        <w:gridCol w:w="3058"/>
        <w:gridCol w:w="3609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уровен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тельной организ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ормативное 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-графика мероприятий по введению ФГОС ДО в Чувашской Республи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 2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Чувашии об утверждении плана-графика мероприятий по введению ФГОС ДО в Чувашской Республик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мероприятий по введению ФГОС ДО в муниципальном  районе (городском округе) (приказ органа управления образованием)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мероприятий по введению ФГОС ДО в образовательной организации (приказ образовательной организаци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образовательной организации в соответствие с ФГОС Д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готовности образовательных организаций к введению ФГОС Д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инобрнауки России аналитических работ по вопросам оценки стартовых условий ФГОС ДО требований к качеству услуг дошкольного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ов, полученных от муниципальных органов управления образование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вопросам опрос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росах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об утверждении пилотных образовательных организаций по введению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образования Чувашии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созданию пилотных образовательных организаци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ниторинге условий реализации ФГОС ДО в субъектах Российской Федер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14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для мониторинга и направление в Минобрнауки Рос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еспубликанского плана по созданию услови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ого плана по созданию условий с учетом результатов мониторинг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еализации ФГОС Д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пробации методических рекомендаций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пробации рекомендаций в пилотных площадк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формировании республиканского бюджета Чувашской Республики на очередной финансовый год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оснащении образовательных организаци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ведения федерального реестра примерных образовательных программ, используемых в образовательном процессе в соответствии с ФГОС ДО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сле утверждения приказа Минобрнауки Росс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изе примерных образовательных программ дошкольного образования (в части учета региональных этнокультурных особенностей)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вариативных примерных образовательных программ ДО (в части учета региональных этнокультурных особенностей) и направление предложений в Минобразования Чуваши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рциальной программы по регионализации дошкольного этнокультурного образования и учебно-методических пособий к н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4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парциальная программа по этнокультурной составляющей содержания дошкольного образова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парциальной программы по этнокультурной составляющей содержания дошкольного образ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арциальной программы по этнокультурной составляющей содержания дошкольного образования при разработке основной образовательной программ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рты оценки (самооценки) готовности дошкольной образовательной организации к внедрению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сентябрь 2014 г.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карта оценки (самооценки) готовности дошкольной образовательной организации к внедрению ФГОС Д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проекта карты оценки (самооценки) готовности дошкольной образовательной организации к внедрению ФГОС Д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арты оценки (самооценки) готовности дошкольной образовательной организации к внедрению ФГОС Д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актуализации образовательных программ в соответствии с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сентябрь 2014 г.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методические рекомендации по актуализации образовательных программ в соответствии с ФГОС Д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методических рекомендаций по актуализации образовательных программ в соответствии с ФГОС Д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их рекомендаций при корректировке образовательной программ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рмативной правовой и методической базы по вопросам развития негосударственного сектора в дошкольном образован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4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с главами муниципальных образований по вопросам развития негосударственного сектора дошкольного образова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внедрению ФГОС ДО и разработке регионального содержательного инвариан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по введению ФГОС Д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рабочей группы муниципального образования по введению ФГОС ДО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рабочей группы образовательной организации по введению ФГОС ДО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истанционного тьюторского центра по вопросам введения ФГОС ДО на базе БОУ ДПО (ПК) С «Чувашский республиканский институт образования», сопровождение деятельности «пилотных площадок» по введению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– декабрь 2014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ординация и организационное сопровождение деятельности «пилотных площадок» по введению ФГОС ДО по вопросам региональной компетен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школьных образовательных организаций методической литератур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убликация методических брошюр, сопровождающих ФГОС Д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тодической работы, обеспечивающей сопровождение введения ФГОС ДО. Координация и организационное сопровождение деятельности «пилотных площадок» по введению ФГОС ДО по вопросам компетенции учредителя образовательной организаци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педагогических работников в учебно-методических объединениях системы дошкольного образования. Разработка и утверждение программ экспериментальной работы по вопросам введения ФГОС ДО на базе пилотных площадо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ункционирования консультативно-методических центров для родителе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каза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унктов оказания методической, психолого-педагогической и консультативной помощи родителям детей, получающих дошкольное образование в форме семейного образ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руководителей и педагогов ДОО по вопросам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 2014 – декабрь 2016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план-график повышения квалификации для руководящих и педагогических работников системы дошкольного образова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лан-график повышения квалификации для руководящих и педагогических работников системы дошкольного образ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дошкольного образования на курсах повышения квалификац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полнительного профессионального образования (постдипломного образования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едагогических работников системы дошкольного образования Чувашской Республи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вгуст 2014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дополнительного профессионального образования (постдипломного образовани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педагогических работников дошкольного образования Чувашской Республик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работников дошкольных образовательных организаций в соответствии с методическим рекомендациями Минобрнауки Росс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тверждения методических рекомендаций (июль 2015 г.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ттестации педагогических работников в соответствии с методическими рекомендациям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по подготовке к аттестации педагогических работнико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ьюторов по сопровождению реализации ФГОС ДО в Чувашской Республи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тьюторов на федеральных и республиканских  стажировочных площадках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ая подготовка педагогических кадров для работы на создаваемых в рамках модернизации региональных систем дошкольного образования местах в дошкольных образовательных организац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6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нтрольных цифр приема на обучение в профессиональных образовательных организациях по специальности «Дошкольное образование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14 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юджетных проектировок на очередной бюджетный год с учетом доработанных Минобрнауки России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 Подготовка (государственных) муниципальных заданий с учетом доработанных Минобрнауки России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выполнение государственных (муниципальных) зада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 методических рекомендаций Минобрнауки России по оказанию платных дополнительных образовательных услуг (с июля 2014 г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планировании деятельности по надзору за исполнением законодательства в сфере образова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е конференции, обучающие семинары по вопросам введения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их семинаров и конференций по по вопросам введения ФГОС Д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семинаров и конференций по по вопросам введения ФГОС Д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и конференциях по вопросам введения ФГОС ДО. Проведение педагогических советов и др. мероприятий в образовательной организации по реализации ФГОС Д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в СМИ о ходе реализации ФГОС Д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нварь 2014 – декабрь 2015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наполнение баннера «ФГОС ДО» на сайте Минобразования Чуваш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каций в СМИ, в том числе электронных, о ходе реализации ФГОС ДО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наполнение баннера «ФГОС ДО» на сайте органа управления образовани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убликаций в СМИ, в том числе электронных, о ходе реализации ФГОС ДО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наполнение баннера «ФГОС ДО» на сайте образовательной организ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 по внедрению ФГОС Д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зработке регионального содержательного инвариан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ева Алевтина Рюрик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ед. наук, проректор БОУ ДПО (ПК) С «Чувашский республиканский  институт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овательным областям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циально-коммуникативное развитие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Лариса Болеслав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псих. наук, доце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ДПО (ПК) С «Чувашский республиканский  институт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Эльвира Авксентье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псих. наук, профессор, заведующий кафедрой возрастной, педагогической и специальной псих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а Светлана Виталье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псих. наук, доцент кафедры возрастной, педагогической и специальной псих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нна Роберт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преподаватель кафедры возрастной, педагогической и специальной псих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е развитие: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а Татьяна Валентин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ДПО (ПК) С «Чувашский республиканский  институт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Марина Юрье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ед. наук, доцент, заведующий кафедрой дошкольной педагогики 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чевое развитие: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Мария Алексее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старший преподаватель кафедр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ДПО (ПК) С «Чувашский республиканский  институт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Иван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, старший преподаватель кафедр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ДПО (ПК) С «Чувашский республиканский  институт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амара Василье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ед. наук., доцент 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еонила Вячеслав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ед. наук, доцент кафедры теории и методики дошкольного образования и домоведения 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ветлана Георгие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ед. наук, доцент кафедры теории и методики дошкольного образования и домоведения 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удожественно-эстетическое развитие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юдмила Геннадье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. пед.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цент кафедр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ДПО (ПК) С «Чувашский республиканский  институт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Галина Павл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ед. наук, доцент, декан факультета дошкольной и коррекционной педагогики и психологии ФБОУ ВПО «ЧГПУ им. И.Я. Яковлева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ое развитие: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лова Ири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ДПО (ПК) С «Чувашский республиканский  институт образов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ариса Леонидовна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теории и методики дошкольного образования и домоведения ФГБОУ ВПО «ЧГПУ им. И.Я. Яковлева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4:00Z</dcterms:created>
  <dc:creator>Минобразования 15.</dc:creator>
  <dc:description/>
  <cp:keywords/>
  <dc:language>en-US</dc:language>
  <cp:lastModifiedBy>med123</cp:lastModifiedBy>
  <cp:lastPrinted>2015-04-02T14:26:00Z</cp:lastPrinted>
  <dcterms:modified xsi:type="dcterms:W3CDTF">2018-04-06T09:04:00Z</dcterms:modified>
  <cp:revision>3</cp:revision>
  <dc:subject/>
  <dc:title/>
</cp:coreProperties>
</file>