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 «Светлячок» города Алатыря Чувашской Республи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30.08.2022                                                                                          № 50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Об организации питания в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в 2022-2023 учебный году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В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соответствии с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постановлением главного государственного санитарного врача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 xml:space="preserve">РФ 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lang w:eastAsia="en-US"/>
        </w:rPr>
        <w:t xml:space="preserve">СанПин 2.3/2.4.3590-20 «Санитарно- эпидемиологические требования к организации общественного питания населения», </w:t>
      </w:r>
      <w:r>
        <w:rPr>
          <w:rFonts w:eastAsia="Times New Roman"/>
          <w:color w:val="000000"/>
          <w:lang w:eastAsia="en-US"/>
        </w:rPr>
        <w:t>постановлением главного государственного санитарного врача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РФ от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28.09.2020 №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28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«Об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утверждении санитарных правил СП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2.4.3648-20 „Санитарно-эпидемиологические требования к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организациям воспитания и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обучения, отдыха и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оздоровления детей и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молодежи“», положением об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организации питания воспитанников, с</w:t>
      </w:r>
      <w:r>
        <w:rPr>
          <w:rFonts w:eastAsia="Times New Roman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>целью организации сбалансированного питания воспитанников МБДОУ «Детский сад №3 «Светлячок» города Алатыря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</w:rPr>
        <w:t xml:space="preserve">Организовать питание в ДОУ в соответствии с правилами и нормами СанПиН </w:t>
      </w:r>
      <w:r>
        <w:rPr>
          <w:rFonts w:eastAsia="Times New Roman"/>
          <w:bCs/>
          <w:color w:val="2D2D2D"/>
          <w:spacing w:val="2"/>
          <w:kern w:val="2"/>
        </w:rPr>
        <w:t>2.3/2.4.3590-20</w:t>
      </w:r>
      <w:r>
        <w:rPr>
          <w:rFonts w:cs="Times New Roman CYR" w:ascii="Times New Roman CYR" w:hAnsi="Times New Roman CYR"/>
        </w:rPr>
        <w:t>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 Возложить ответственность на  медицинскую сестру Леонову Е.Г.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 Выполнение десятидневного меню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2. Ежедневное вывешивание в уголке для родителей меню и рекомендуемого набора продуктов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3. Составление ежедневного меню-требования установленного образца с учетом состояния здоровья детей с указанием выхода блюд для разного возра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4. 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5. Контроль правильной кулинарной обработки, выхода блюд и вкусовых качеств пищ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6. Ежедневное проведение С-витаминизации третьего блюда непосредственно перед раздач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7. Контроль правильности хранения и соблюдения срока реализации продук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8. Снятие пробы и записи в специальном бракеражном журнале «Готовых блюд», оценки готовых блюд и разрешения их к выдач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9. Ежедневный забор суточной пробы готовой продукции и правильное её хранени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2.10. Ежедневный подсчёт ингредиентов и калорийности пищ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Ведение контроля санитарного состоянием пищеблока, его оборудования,  инвентаря, посуды, их хранения, маркировки и правильного использования по назначению, их обработки.</w:t>
      </w:r>
    </w:p>
    <w:p>
      <w:pPr>
        <w:pStyle w:val="Normal"/>
        <w:rPr/>
      </w:pPr>
      <w:r>
        <w:rPr/>
        <w:drawing>
          <wp:inline distT="0" distB="0" distL="0" distR="0">
            <wp:extent cx="5821045" cy="799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0:00Z</dcterms:created>
  <dc:creator>Гость</dc:creator>
  <dc:description/>
  <cp:keywords/>
  <dc:language>en-US</dc:language>
  <cp:lastModifiedBy>med123</cp:lastModifiedBy>
  <cp:lastPrinted>2022-10-26T11:15:00Z</cp:lastPrinted>
  <dcterms:modified xsi:type="dcterms:W3CDTF">2022-10-26T09:01:00Z</dcterms:modified>
  <cp:revision>38</cp:revision>
  <dc:subject/>
  <dc:title/>
</cp:coreProperties>
</file>