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0" w:type="dxa"/>
        <w:jc w:val="left"/>
        <w:tblInd w:w="-1400" w:type="dxa"/>
        <w:tblLayout w:type="fixed"/>
        <w:tblCellMar>
          <w:top w:w="73" w:type="dxa"/>
          <w:left w:w="101" w:type="dxa"/>
          <w:bottom w:w="0" w:type="dxa"/>
          <w:right w:w="55" w:type="dxa"/>
        </w:tblCellMar>
      </w:tblPr>
      <w:tblGrid>
        <w:gridCol w:w="5311"/>
        <w:gridCol w:w="444"/>
        <w:gridCol w:w="5026"/>
        <w:gridCol w:w="446"/>
        <w:gridCol w:w="5343"/>
      </w:tblGrid>
      <w:tr>
        <w:trPr>
          <w:trHeight w:val="10820" w:hRule="atLeast"/>
        </w:trPr>
        <w:tc>
          <w:tcPr>
            <w:tcW w:w="531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lang w:val="ru-RU"/>
              </w:rPr>
              <w:t xml:space="preserve">Уважаемые родители! </w:t>
            </w:r>
          </w:p>
          <w:p>
            <w:pPr>
              <w:pStyle w:val="Normal"/>
              <w:spacing w:lineRule="auto" w:line="256" w:before="0" w:after="25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тест, поможет вам  самостоятельно определить уровень готовности ребенка к школе. </w:t>
            </w:r>
          </w:p>
          <w:p>
            <w:pPr>
              <w:pStyle w:val="Normal"/>
              <w:spacing w:lineRule="auto" w:line="273" w:before="0" w:after="10"/>
              <w:ind w:firstLine="15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развития познани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ладеет ли ребенок основными понятиями: правый-левый, </w:t>
              <w:tab/>
              <w:t xml:space="preserve">большой-малый, </w:t>
              <w:tab/>
              <w:t xml:space="preserve">и </w:t>
              <w:tab/>
              <w:t xml:space="preserve">т.п.? - Способен ли ребенок понимать простейшие принципы классификации, например: предметы которые могут летать, и которые не могут? - Может ли малыш удержать в памяти и выполнить </w:t>
              <w:tab/>
              <w:t xml:space="preserve">как </w:t>
              <w:tab/>
              <w:t xml:space="preserve">минимум </w:t>
              <w:tab/>
              <w:t xml:space="preserve">три </w:t>
              <w:tab/>
              <w:t xml:space="preserve">указания? - Может ли ребенок назвать большинство букв алфавита? </w:t>
            </w:r>
          </w:p>
          <w:p>
            <w:pPr>
              <w:pStyle w:val="Normal"/>
              <w:spacing w:lineRule="auto" w:line="276" w:before="0" w:after="0"/>
              <w:ind w:right="47" w:firstLine="114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базового опыта ребенка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иходилось ли ребенку сопровождать вас в магазин, на почту, в сберкассу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ыл ли он в библиотек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ыла ли у вас возможность регулярно читать малышу или рассказывать истори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являет ли ребенок интерес к чему-либо, есть ли у него хобби? </w:t>
            </w: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языкового развити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Может ли ребенок назвать и обозначить основные </w:t>
              <w:tab/>
              <w:t xml:space="preserve">окружающие </w:t>
              <w:tab/>
              <w:t xml:space="preserve">его </w:t>
              <w:tab/>
              <w:t xml:space="preserve">предметы? - Легко ли ребенку отвечать на вопросы взрослых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ли ребенок объяснить, для чего служат различные вещи: пылесос, холодильник, стол и т.п.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ли ребенок объяснить, где расположены какие-то предметы: на столе, на стуле, на полу, у стены и т.п.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ли малыш рассказать историю, описать произошедший с ним случай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тко </w:t>
              <w:tab/>
              <w:t xml:space="preserve">ли </w:t>
              <w:tab/>
              <w:t xml:space="preserve">ребенок </w:t>
              <w:tab/>
              <w:t xml:space="preserve">выговаривает </w:t>
              <w:tab/>
              <w:t xml:space="preserve">слова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ьна ли речь ребенка с точки зрен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44" w:type="dxa"/>
            <w:tcBorders>
              <w:left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мматик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ен ли ребенок участвовать в общем разговоре, разыграть какую-либо ситуацию? </w:t>
            </w:r>
          </w:p>
          <w:p>
            <w:pPr>
              <w:pStyle w:val="Normal"/>
              <w:spacing w:lineRule="auto" w:line="276" w:before="0" w:after="2"/>
              <w:ind w:right="46" w:firstLine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уровня эмоционального развити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ыглядит ли ребенок веселым (дома и среди товарищей)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ормировался ли у ребенка образ себя как человека, который многое может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гко ли малышу "переключиться" при изменениях в привычном распорядке дня, перейти к решению новой задач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ен </w:t>
              <w:tab/>
              <w:t xml:space="preserve">ли </w:t>
              <w:tab/>
              <w:t xml:space="preserve">ребенок </w:t>
              <w:tab/>
              <w:t xml:space="preserve">работать самостоятельно, соревноваться в выполнении заданий с другими детьми? </w:t>
            </w:r>
          </w:p>
          <w:p>
            <w:pPr>
              <w:pStyle w:val="Normal"/>
              <w:spacing w:lineRule="auto" w:line="276" w:before="0" w:after="1"/>
              <w:ind w:right="46" w:firstLine="147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умения общатьс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ключается ли малыш в игру других детей, делится ли с ним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ает ли он очередность, когда этого требует ситуация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ен ли ребенок слушать других не перебивая? </w:t>
            </w:r>
          </w:p>
          <w:p>
            <w:pPr>
              <w:pStyle w:val="Normal"/>
              <w:spacing w:before="0" w:after="11"/>
              <w:ind w:right="4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99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</w:rPr>
              <w:t xml:space="preserve">Оценка физического развит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ли ребенок слышит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ли он видит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ен ли он посидеть спокойно в течение некоторого времен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а ли у него координация моторных навыков, например, может ли он играть в мяч, прыгать, спускаться и подниматься по лестнице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глядит </w:t>
              <w:tab/>
              <w:t xml:space="preserve">ли </w:t>
              <w:tab/>
              <w:t xml:space="preserve">ребенок </w:t>
              <w:tab/>
              <w:t xml:space="preserve">бодрым </w:t>
              <w:tab/>
              <w:t xml:space="preserve">и увлеченным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глядит ли ребенок здоровым, сытым и отдохнувшим? </w:t>
            </w:r>
          </w:p>
          <w:p>
            <w:pPr>
              <w:pStyle w:val="Normal"/>
              <w:spacing w:lineRule="auto" w:line="264" w:before="0" w:after="0"/>
              <w:ind w:firstLine="1698"/>
              <w:rPr/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Зрительное различ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  <w:tab/>
              <w:t xml:space="preserve">Может </w:t>
              <w:tab/>
              <w:t xml:space="preserve">ли </w:t>
              <w:tab/>
              <w:t xml:space="preserve">ребенок </w:t>
              <w:tab/>
              <w:t xml:space="preserve">идентифицировать схожие и несхожие формы?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имер, найти картинку, непохожую на остальны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6" w:type="dxa"/>
            <w:tcBorders>
              <w:left w:val="double" w:sz="2" w:space="0" w:color="008000"/>
              <w:right w:val="double" w:sz="2" w:space="0" w:color="008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4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ли ребенок различать буквы и короткие слова, например б-п, кот-год? </w:t>
            </w:r>
          </w:p>
          <w:p>
            <w:pPr>
              <w:pStyle w:val="Normal"/>
              <w:spacing w:lineRule="auto" w:line="264" w:before="0" w:after="16"/>
              <w:ind w:firstLine="22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Зрительная память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  <w:tab/>
              <w:t xml:space="preserve">Может ли ребенок заметить отсутствие картинки, если ему сначала показать серию из трех </w:t>
              <w:tab/>
              <w:t xml:space="preserve">картинок, </w:t>
              <w:tab/>
              <w:t xml:space="preserve">а </w:t>
              <w:tab/>
              <w:t xml:space="preserve">потом </w:t>
              <w:tab/>
              <w:t xml:space="preserve">одну </w:t>
              <w:tab/>
              <w:t xml:space="preserve">убрать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ет ли ребенок собственное имя и хотя бы шесть-восемь </w:t>
              <w:tab/>
              <w:t xml:space="preserve">названий </w:t>
              <w:tab/>
              <w:t xml:space="preserve">предметов, </w:t>
              <w:tab/>
              <w:t xml:space="preserve">которые встречаются ему в повседневной жизни? </w:t>
            </w:r>
          </w:p>
          <w:p>
            <w:pPr>
              <w:pStyle w:val="Normal"/>
              <w:spacing w:lineRule="auto" w:line="276" w:before="0" w:after="7"/>
              <w:ind w:firstLine="188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Зрительное восприятие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Способен ли ребенок разложить по порядку (в заданной последовательности) серию картинок? - Понимает ли ребенок, что читают слева направо? </w:t>
            </w:r>
          </w:p>
          <w:p>
            <w:pPr>
              <w:pStyle w:val="Normal"/>
              <w:spacing w:lineRule="auto" w:line="271" w:before="0" w:after="4"/>
              <w:ind w:right="47" w:firstLine="11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Уровень слуховых способностей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 состоянии ли ребенок различать слова, начинающиеся на разные звуки, например лесвес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ли ребенок повторить за взрослым несколько слов или цифр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ен ли ребенок пересказать историю, сохранив основную мысль и последовательность действий? </w:t>
            </w:r>
          </w:p>
          <w:p>
            <w:pPr>
              <w:pStyle w:val="Normal"/>
              <w:spacing w:lineRule="auto" w:line="276" w:before="0" w:after="0"/>
              <w:ind w:right="46" w:firstLine="14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  <w:lang w:val="ru-RU"/>
              </w:rPr>
              <w:t xml:space="preserve">Оценка отношения к книгам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озникает ли у ребенка желание посмотреть книги самостоятельно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имательно ли и с удовольствием он  слушает, когда вы читаете ему вслух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ет ли ребенок вопросы о словах - что они значат и т.п.? </w:t>
            </w:r>
            <w:r>
              <w:rPr>
                <w:rFonts w:eastAsia="Times New Roman" w:cs="Times New Roman" w:ascii="Times New Roman" w:hAnsi="Times New Roman"/>
                <w:b/>
                <w:color w:val="009933"/>
                <w:sz w:val="24"/>
              </w:rPr>
              <w:t xml:space="preserve">Общая и психологическая готовность.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</w:t>
              <w:tab/>
              <w:t xml:space="preserve">ли </w:t>
              <w:tab/>
              <w:t xml:space="preserve">ваш </w:t>
              <w:tab/>
              <w:t xml:space="preserve">ребенок: - Объяснить с помощью слов, а не показывая пальцем, чего он хоче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ъясняться связно, например, "покажи мне…"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нимать смысл того, о чем ему читаю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ко выговорить свое имя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омнить свой адрес и номер телефона? </w:t>
            </w:r>
          </w:p>
        </w:tc>
      </w:tr>
    </w:tbl>
    <w:p>
      <w:pPr>
        <w:pStyle w:val="Normal"/>
        <w:spacing w:before="0" w:after="0"/>
        <w:ind w:left="-1440" w:right="4467" w:hanging="0"/>
        <w:rPr>
          <w:lang w:val="ru-RU"/>
        </w:rPr>
      </w:pPr>
      <w:r>
        <w:rPr>
          <w:lang w:val="ru-RU"/>
        </w:rPr>
      </w:r>
    </w:p>
    <w:tbl>
      <w:tblPr>
        <w:tblW w:w="16593" w:type="dxa"/>
        <w:jc w:val="left"/>
        <w:tblInd w:w="-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6"/>
        <w:gridCol w:w="5777"/>
      </w:tblGrid>
      <w:tr>
        <w:trPr>
          <w:trHeight w:val="10982" w:hRule="atLeast"/>
        </w:trPr>
        <w:tc>
          <w:tcPr>
            <w:tcW w:w="10816" w:type="dxa"/>
            <w:tcBorders/>
          </w:tcPr>
          <w:p>
            <w:pPr>
              <w:pStyle w:val="Normal"/>
              <w:snapToGrid w:val="false"/>
              <w:spacing w:before="0" w:after="0"/>
              <w:ind w:left="-116" w:right="27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780" w:type="dxa"/>
              <w:jc w:val="left"/>
              <w:tblInd w:w="1" w:type="dxa"/>
              <w:tblLayout w:type="fixed"/>
              <w:tblCellMar>
                <w:top w:w="73" w:type="dxa"/>
                <w:left w:w="101" w:type="dxa"/>
                <w:bottom w:w="0" w:type="dxa"/>
                <w:right w:w="56" w:type="dxa"/>
              </w:tblCellMar>
            </w:tblPr>
            <w:tblGrid>
              <w:gridCol w:w="5310"/>
              <w:gridCol w:w="444"/>
              <w:gridCol w:w="5026"/>
            </w:tblGrid>
            <w:tr>
              <w:trPr>
                <w:trHeight w:val="10858" w:hRule="atLeast"/>
              </w:trPr>
              <w:tc>
                <w:tcPr>
                  <w:tcW w:w="5310" w:type="dxa"/>
                  <w:tcBorders>
                    <w:top w:val="double" w:sz="2" w:space="0" w:color="008000"/>
                    <w:left w:val="double" w:sz="2" w:space="0" w:color="008000"/>
                    <w:bottom w:val="double" w:sz="2" w:space="0" w:color="008000"/>
                    <w:right w:val="double" w:sz="2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исать карандашом или мелками на бумаге? - Пользоваться красками, пластилином, цветными карандашами, фломастерами? - Вырезать ножницами с тупыми концами, причем ровно и не поранившись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лушать и следовать полученным указаниям? - Быть внимательным, когда кто-то с ним разговаривает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осредоточиться хоть на десять минут, чтобы выполнить полученное задание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Радоваться, когда ему читают вслух или рассказывают истории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оложительно оценивать: я - человек, который многое может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"Подстраиваться", когда взрослые меняют тему разговора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80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роявлять </w:t>
                    <w:tab/>
                    <w:t xml:space="preserve">интерес </w:t>
                    <w:tab/>
                    <w:t xml:space="preserve">к </w:t>
                    <w:tab/>
                    <w:t xml:space="preserve">окружающим </w:t>
                    <w:tab/>
                    <w:t xml:space="preserve">его предметам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Ладить с другими детьми? </w:t>
                  </w:r>
                </w:p>
                <w:p>
                  <w:pPr>
                    <w:pStyle w:val="Normal"/>
                    <w:spacing w:lineRule="auto" w:line="276" w:before="0" w:after="1"/>
                    <w:ind w:right="46" w:firstLine="34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9933"/>
                      <w:sz w:val="24"/>
                      <w:lang w:val="ru-RU"/>
                    </w:rPr>
                    <w:t xml:space="preserve">Ваши взаимоотношения с ребенком, ваша роль в подготовке его к учеб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тут важно отвечать честно хотя бы перед собой) - Слушаете ли вы то, что ребенок говорит? - Смотрите ли вы на малыша, когда он говорит с вами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тараетесь ли вы создать у ребенка ощущение значимости того, о чем он говорит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оправляете ли вы речь малыша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озволяете ли вы ребенку совершать ошибки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Хвалите ли вы малыша, обнимаете ли его? </w:t>
                  </w:r>
                </w:p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меетесь ли вы вместе с ним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Отводите ли вы каждый день время для чтения ребенку и для бесед с ним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Играете ли с малышом в какие-нибудь игры? - Поощряете ли вы интересы и увлечения ребенка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Есть ли у малыша хотя бы одна-две собственные книги? </w:t>
                  </w:r>
                </w:p>
              </w:tc>
              <w:tc>
                <w:tcPr>
                  <w:tcW w:w="444" w:type="dxa"/>
                  <w:tcBorders>
                    <w:left w:val="double" w:sz="2" w:space="0" w:color="008000"/>
                    <w:right w:val="double" w:sz="2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12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26" w:type="dxa"/>
                  <w:tcBorders>
                    <w:top w:val="double" w:sz="2" w:space="0" w:color="008000"/>
                    <w:left w:val="double" w:sz="2" w:space="0" w:color="008000"/>
                    <w:bottom w:val="double" w:sz="2" w:space="0" w:color="008000"/>
                    <w:right w:val="double" w:sz="2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Есть ли у ребенка дома место, которое отведено только ему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7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тараетесь ли вы подать малышу пример, читая газеты, журналы, книги, вообще интересуясь окружающими событиями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Обсуждаете ли вы с малышом и со всей семьей что-то интересное из прочитанного или услышанного вами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7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тараетесь ли вы сказать все за малыша, прежде чем он сам успеет открыть рот, в магазине или у зубного врача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мотрите ли вы телевизор вместе с ребенком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Задаете ли вы малышу вопросы о смысле увиденного по телевизору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Ограничиваете ли вы возможность ребенка смотреть телевизор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3" w:before="0" w:after="3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тараетесь ли вы ходить с малышом на прогулки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обираетесь ли вы сводить ребенка в зоопарк, в театр, в музей?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5535" cy="6973570"/>
                  <wp:effectExtent l="0" t="0" r="0" b="0"/>
                  <wp:docPr id="1" name="Picture 17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697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157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422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2:00Z</dcterms:created>
  <dc:creator>Admin</dc:creator>
  <dc:description/>
  <dc:language>en-US</dc:language>
  <cp:lastModifiedBy>home-pc</cp:lastModifiedBy>
  <dcterms:modified xsi:type="dcterms:W3CDTF">2024-09-04T17:52:00Z</dcterms:modified>
  <cp:revision>3</cp:revision>
  <dc:subject/>
  <dc:title/>
</cp:coreProperties>
</file>